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4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34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「日局」シロドシン</w:t>
            </w:r>
            <w:r>
              <w:rPr>
                <w:sz w:val="20"/>
                <w:szCs w:val="20"/>
              </w:rPr>
              <w:t>4mg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的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vertAlign w:val="subscript"/>
              </w:rPr>
              <w:t>1A</w:t>
            </w:r>
            <w:r>
              <w:rPr>
                <w:sz w:val="20"/>
                <w:szCs w:val="20"/>
              </w:rPr>
              <w:t>遮断薬・前立腺肥大症に伴う排尿障害改善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又は効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立腺肥大症に伴う排尿障害</w:t>
            </w:r>
          </w:p>
        </w:tc>
      </w:tr>
      <w:tr>
        <w:trPr>
          <w:trHeight w:val="2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及び用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/>
                <w:kern w:val="0"/>
                <w:sz w:val="20"/>
                <w:szCs w:val="20"/>
              </w:rPr>
              <w:t>通常、成人にはシロドシンとして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回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4mg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を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日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2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回朝夕食後に経口投与する。なお、症状に応じて適宜減量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剤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結晶セルロース、部分アルファー化デンプン、クロスポビドン、トウモロコシデンプン、ヒドロキシプロピルセルロース、炭酸マグネシウム、ステアリン酸マグネシウム、タルク、スクラロース、アミノアルキルメタクリレートコポリマー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、ステアリン酸、ラウリル硫酸ナトリウム、黄色三二酸化鉄、三二酸化鉄、</w:t>
            </w:r>
            <w:r>
              <w:rPr>
                <w:sz w:val="20"/>
                <w:szCs w:val="20"/>
              </w:rPr>
              <w:t>l-</w:t>
            </w:r>
            <w:r>
              <w:rPr>
                <w:sz w:val="20"/>
                <w:szCs w:val="20"/>
              </w:rPr>
              <w:t>メントー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・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表示</w:t>
            </w:r>
          </w:p>
        </w:tc>
      </w:tr>
      <w:tr>
        <w:trPr>
          <w:trHeight w:val="10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黄赤色・割線入り素錠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口腔内崩壊錠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2435" cy="40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7195" cy="41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5295" cy="394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シロドシン </w:t>
            </w:r>
            <w:r>
              <w:rPr>
                <w:sz w:val="20"/>
                <w:szCs w:val="20"/>
              </w:rPr>
              <w:t>OD4 KMP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46630" cy="1849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63800" cy="1823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45385" cy="1818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2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19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4-03-27T04:19:00Z</dcterms:modified>
  <cp:revision>2</cp:revision>
  <dc:subject/>
  <dc:title>製剤別　先発品との比較データ</dc:title>
</cp:coreProperties>
</file>