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0.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3.8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シロドシン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的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bscript"/>
              </w:rPr>
              <w:t>1A</w:t>
            </w:r>
            <w:r>
              <w:rPr>
                <w:sz w:val="20"/>
                <w:szCs w:val="20"/>
              </w:rPr>
              <w:t>遮断薬・前立腺肥大症に伴う排尿障害改善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に伴う排尿障害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通常、成人にはシロドシンとして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回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4mg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を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日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回朝夕食後に経口投与する。なお、症状に応じて適宜減量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結晶セルロース、部分アルファー化デンプン、クロスポビドン、トウモロコシデンプン、ヒドロキシプロピルセルロース、炭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タルク、スクラロース、アミノアルキルメタクリレートコポリマー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、ステアリン酸、ラウリル硫酸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、黄色三二酸化鉄、三二酸化鉄、</w:t>
            </w:r>
            <w:r>
              <w:rPr>
                <w:sz w:val="20"/>
                <w:szCs w:val="20"/>
              </w:rPr>
              <w:t>l-</w:t>
            </w:r>
            <w:r>
              <w:rPr>
                <w:sz w:val="20"/>
                <w:szCs w:val="20"/>
              </w:rPr>
              <w:t>メントー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黄赤色の素錠（口腔内崩壊錠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33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861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シロドシン </w:t>
            </w:r>
            <w:r>
              <w:rPr>
                <w:sz w:val="20"/>
                <w:szCs w:val="20"/>
              </w:rPr>
              <w:t>OD2 KMP</w:t>
            </w:r>
          </w:p>
        </w:tc>
      </w:tr>
      <w:tr>
        <w:trPr>
          <w:trHeight w:val="5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2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と溶出挙動が等しく生物学的に同等とみなされた。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シロドシ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の試験データ＞　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2840" cy="203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90800" cy="191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85720" cy="1922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6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8:56:00Z</dcterms:modified>
  <cp:revision>48</cp:revision>
  <dc:subject/>
  <dc:title>製剤別　先発品との比較データ</dc:title>
</cp:coreProperties>
</file>