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16.0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45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シロドシン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的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vertAlign w:val="subscript"/>
              </w:rPr>
              <w:t>1A</w:t>
            </w:r>
            <w:r>
              <w:rPr>
                <w:sz w:val="20"/>
                <w:szCs w:val="20"/>
              </w:rPr>
              <w:t>遮断薬・前立腺肥大症に伴う排尿障害改善薬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に伴う排尿障害</w:t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通常、成人にはシロドシンとして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4mg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を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日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回朝夕食後に経口投与する。なお、症状に応じて適宜減量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部分アルファー化デンプン、ヒドロキシプロピルセルロース、タルク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ヒプロメロース、酸化チタン、カルナウバロウ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白色の割線入りフィルムコーティング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4835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径</w:t>
            </w:r>
            <w:r>
              <w:rPr>
                <w:sz w:val="20"/>
                <w:szCs w:val="20"/>
              </w:rPr>
              <w:t>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径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84835" cy="31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77215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シロドシ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MP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ドシン錠</w:t>
            </w:r>
            <w:r>
              <w:rPr>
                <w:sz w:val="20"/>
                <w:szCs w:val="20"/>
              </w:rPr>
              <w:t>4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　　　　　　血中濃度比較試験（ヒト）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7810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696210" cy="178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5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08:56:00Z</dcterms:modified>
  <cp:revision>45</cp:revision>
  <dc:subject/>
  <dc:title>製剤別　先発品との比較データ</dc:title>
</cp:coreProperties>
</file>