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                                                                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07"/>
        <w:gridCol w:w="1476"/>
        <w:gridCol w:w="1451"/>
        <w:gridCol w:w="1451"/>
        <w:gridCol w:w="1451"/>
      </w:tblGrid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ノシド錠</w:t>
            </w:r>
            <w:r>
              <w:rPr>
                <w:sz w:val="20"/>
                <w:szCs w:val="20"/>
              </w:rPr>
              <w:t>12mg</w:t>
            </w:r>
            <w:r>
              <w:rPr>
                <w:sz w:val="20"/>
                <w:szCs w:val="20"/>
              </w:rPr>
              <w:t>「サンド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  <w:t>5.10</w:t>
            </w: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  <w:t>円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MS-Mincho;Arial Unicode MS"/>
                <w:kern w:val="0"/>
                <w:sz w:val="20"/>
                <w:szCs w:val="20"/>
              </w:rPr>
              <w:t>5.</w:t>
            </w:r>
            <w:r>
              <w:rPr>
                <w:rFonts w:cs="MS-Mincho;Arial Unicode MS"/>
                <w:kern w:val="0"/>
                <w:sz w:val="20"/>
                <w:szCs w:val="20"/>
              </w:rPr>
              <w:t>7</w:t>
            </w:r>
            <w:r>
              <w:rPr>
                <w:rFonts w:cs="MS-Mincho;Arial Unicode MS"/>
                <w:kern w:val="0"/>
                <w:sz w:val="20"/>
                <w:szCs w:val="20"/>
              </w:rPr>
              <w:t>0</w:t>
            </w: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ノシドＡ・Ｂカルシウム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センノシドＡ・Ｂカルシウム</w:t>
            </w:r>
            <w:r>
              <w:rPr>
                <w:sz w:val="20"/>
                <w:szCs w:val="20"/>
              </w:rPr>
              <w:t>12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緩下剤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便秘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ノシドＡ・Ｂ（又はそのカルシウム塩）として、通常成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4mg</w:t>
            </w:r>
            <w:r>
              <w:rPr>
                <w:sz w:val="20"/>
                <w:szCs w:val="20"/>
              </w:rPr>
              <w:t>を就寝前に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度の便秘には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48mg</w:t>
            </w:r>
            <w:r>
              <w:rPr>
                <w:sz w:val="20"/>
                <w:szCs w:val="20"/>
              </w:rPr>
              <w:t>まで増量することが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</w:t>
            </w:r>
            <w:r>
              <w:rPr>
                <w:sz w:val="20"/>
                <w:szCs w:val="20"/>
              </w:rPr>
              <w:t>水和物</w:t>
            </w:r>
            <w:r>
              <w:rPr>
                <w:sz w:val="20"/>
                <w:szCs w:val="20"/>
              </w:rPr>
              <w:t>、トウモロコシデンプン、セルロース、ケイ酸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ポビドン</w:t>
            </w:r>
            <w:r>
              <w:rPr>
                <w:sz w:val="20"/>
                <w:szCs w:val="20"/>
              </w:rPr>
              <w:t>、カルメロース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硬化油、白糖、炭酸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、タルク、</w:t>
            </w:r>
            <w:r>
              <w:rPr>
                <w:sz w:val="20"/>
                <w:szCs w:val="20"/>
              </w:rPr>
              <w:t>ヒプロメ</w:t>
            </w:r>
            <w:r>
              <w:rPr>
                <w:sz w:val="20"/>
                <w:szCs w:val="20"/>
              </w:rPr>
              <w:t>ロース、エチルセルロース、グリセリン脂肪酸エステル、無水ケイ酸、アラビアゴム、ゼラチン、ポリオキシエチレンポリオキシプロピレングリコール、酸化チタン、黄色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、赤色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号、青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、カルナウバロウ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ノシド錠</w:t>
            </w:r>
            <w:r>
              <w:rPr>
                <w:sz w:val="20"/>
                <w:szCs w:val="20"/>
              </w:rPr>
              <w:t>12mg</w:t>
            </w:r>
            <w:r>
              <w:rPr>
                <w:sz w:val="20"/>
                <w:szCs w:val="20"/>
              </w:rPr>
              <w:t>「サンド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赤色の糖衣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7825" cy="35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7825" cy="35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5610" cy="346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PTP</w:t>
            </w:r>
            <w:r>
              <w:rPr>
                <w:sz w:val="20"/>
                <w:szCs w:val="20"/>
              </w:rPr>
              <w:t>に記載）</w:t>
            </w:r>
          </w:p>
        </w:tc>
      </w:tr>
      <w:tr>
        <w:trPr>
          <w:trHeight w:val="91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センノシド錠</w:t>
            </w:r>
            <w:r>
              <w:rPr>
                <w:sz w:val="20"/>
                <w:szCs w:val="20"/>
              </w:rPr>
              <w:t>12mg</w:t>
            </w:r>
            <w:r>
              <w:rPr>
                <w:sz w:val="20"/>
                <w:szCs w:val="20"/>
              </w:rPr>
              <w:t>「サンド」は、品質再評価過程にあり、現在ステッ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予試験が指示されたもの</w:t>
            </w:r>
            <w:r>
              <w:rPr>
                <w:sz w:val="20"/>
                <w:szCs w:val="20"/>
              </w:rPr>
              <w:t>02/04/02</w:t>
            </w:r>
            <w:r>
              <w:rPr>
                <w:sz w:val="20"/>
                <w:szCs w:val="20"/>
              </w:rPr>
              <w:t>）の段階であ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理効果が同等と確認された。［社内資料（申請データ）］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理比較試験（ラッ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left="155" w:hanging="15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7345</wp:posOffset>
                      </wp:positionV>
                      <wp:extent cx="5411470" cy="13817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1520" cy="1381680"/>
                                <a:chOff x="0" y="0"/>
                                <a:chExt cx="5411520" cy="138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5411520" cy="138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240" y="266760"/>
                                  <a:ext cx="58608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ｾﾝﾉｼﾄﾞ錠12m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ｻﾝﾄﾞ」1錠投与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74480"/>
                                  <a:ext cx="58608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ｾﾝﾉｼﾄﾞ錠12m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ｻﾝﾄﾞ」2錠投与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27.35pt;width:426.1pt;height:108.8pt" coordorigin="-6,547" coordsize="8522,21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6;top:547;width:8521;height:217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6;top:967;width:92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ｾﾝﾉｼﾄﾞ錠12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「ｻﾝﾄﾞ」1錠投与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;top:1294;width:92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ｾﾝﾉｼﾄﾞ錠12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「ｻﾝﾄﾞ」2錠投与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ラットにおける緩下作用の亢進効果に対する検討において、センノシド錠</w:t>
            </w:r>
            <w:r>
              <w:rPr>
                <w:sz w:val="15"/>
                <w:szCs w:val="15"/>
              </w:rPr>
              <w:t>12mg</w:t>
            </w:r>
            <w:r>
              <w:rPr>
                <w:sz w:val="15"/>
                <w:szCs w:val="15"/>
              </w:rPr>
              <w:t>「サンド」と標準製剤は生物学的に同等であると判断された。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ind w:left="155" w:hanging="15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67335</wp:posOffset>
                      </wp:positionV>
                      <wp:extent cx="3233420" cy="10280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3520" cy="1028160"/>
                                <a:chOff x="0" y="0"/>
                                <a:chExt cx="3233520" cy="102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23352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760" y="182880"/>
                                  <a:ext cx="11952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ｾﾝﾉｼﾄﾞ錠12mg「ｻﾝﾄﾞ」1錠投与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335160"/>
                                  <a:ext cx="11952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ｾﾝﾉｼﾄﾞ錠12mg「ｻﾝﾄﾞ」2錠投与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65pt;margin-top:21.05pt;width:254.6pt;height:80.95pt" coordorigin="1493,421" coordsize="5092,1619">
                      <v:shape id="shape_0" stroked="f" o:allowincell="t" style="position:absolute;left:1493;top:421;width:5091;height:161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87;top:709;width:1881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ｾﾝﾉｼﾄﾞ錠12mg「ｻﾝﾄﾞ」1錠投与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87;top:949;width:1881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ｾﾝﾉｼﾄﾞ錠12mg「ｻﾝﾄﾞ」2錠投与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ラットにおける大腸輸送能亢進作用に対する検討において、センノシド錠</w:t>
            </w:r>
            <w:r>
              <w:rPr>
                <w:sz w:val="15"/>
                <w:szCs w:val="15"/>
              </w:rPr>
              <w:t>12mg</w:t>
            </w:r>
            <w:r>
              <w:rPr>
                <w:sz w:val="15"/>
                <w:szCs w:val="15"/>
              </w:rPr>
              <w:t>「サンド」と標準製剤は生物学的に同等であると判断され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45:00Z</dcterms:created>
  <dc:creator>学術部</dc:creator>
  <dc:description/>
  <cp:keywords/>
  <dc:language>en-US</dc:language>
  <cp:lastModifiedBy>矢倉悠希</cp:lastModifiedBy>
  <cp:lastPrinted>2019-06-04T15:50:00Z</cp:lastPrinted>
  <dcterms:modified xsi:type="dcterms:W3CDTF">2023-03-27T08:59:00Z</dcterms:modified>
  <cp:revision>43</cp:revision>
  <dc:subject/>
  <dc:title>製剤別　先発品との比較データ</dc:title>
</cp:coreProperties>
</file>