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8.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8.4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カルシウム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ロスバスタチンカルシウム</w:t>
            </w:r>
            <w:r>
              <w:rPr>
                <w:rFonts w:cs="ＭＳ ゴシック;MS Gothic"/>
                <w:sz w:val="20"/>
                <w:szCs w:val="20"/>
              </w:rPr>
              <w:t>2.6mg</w:t>
            </w:r>
            <w:r>
              <w:rPr>
                <w:rFonts w:cs="ＭＳ ゴシック;MS Gothic"/>
                <w:sz w:val="20"/>
                <w:szCs w:val="20"/>
              </w:rPr>
              <w:t>（ロスバスタチンとして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HMG-CoA</w:t>
            </w:r>
            <w:r>
              <w:rPr>
                <w:rFonts w:cs="ＭＳ ゴシック;MS Gothic"/>
                <w:sz w:val="20"/>
                <w:szCs w:val="20"/>
              </w:rPr>
              <w:t>還元酵素阻害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コレステロール血症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ロスバスタチ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より投与を開始するが、早期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を低下させる必要がある場合には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より投与を開始してもよい。なお、年齢・症状により適宜増減し、投与開始後あるいは増量後、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以降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不十分な場合には、漸次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まで増量できる。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投与しても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十分でない重症患者に限り、さらに増量でき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ロスバスタチ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より投与を開始するが、早期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を低下させる必要がある場合には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より投与を開始してもよい。なお、年齢・症状により適宜増減し、投与開始後あるいは増量後、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以降に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不十分な場合には、漸次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まで増量できる。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投与しても</w:t>
            </w:r>
            <w:r>
              <w:rPr>
                <w:rFonts w:cs="ＭＳ ゴシック;MS Gothic"/>
                <w:sz w:val="20"/>
                <w:szCs w:val="20"/>
              </w:rPr>
              <w:t>LDL-</w:t>
            </w:r>
            <w:r>
              <w:rPr>
                <w:rFonts w:cs="ＭＳ ゴシック;MS Gothic"/>
                <w:sz w:val="20"/>
                <w:szCs w:val="20"/>
              </w:rPr>
              <w:t>コレステロール値の低下が十分でない、家族性高コレステロール血症患者などの重症患者に限り、さらに増量でき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低置換度ヒドロキシプロピルセルロース、ヒドロキシプロピルセルロース、ヒプロメロース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カルナウバロウ、その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ロスバスタチン錠</w:t>
            </w:r>
            <w:r>
              <w:rPr>
                <w:sz w:val="20"/>
                <w:szCs w:val="20"/>
              </w:rPr>
              <w:t>2.5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赤みの黄色からくすんだ赤みの黄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165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6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1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77.2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410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スバスタチン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ロスバスタチン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ロスバスタチン 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341880" cy="1402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01290" cy="173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0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8T04:56:00Z</dcterms:modified>
  <cp:revision>37</cp:revision>
  <dc:subject/>
  <dc:title>製剤別　先発品との比較データ</dc:title>
</cp:coreProperties>
</file>