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bookmarkStart w:id="0" w:name="_Hlk67501406"/>
      <w:r>
        <w:rPr>
          <w:sz w:val="20"/>
          <w:szCs w:val="20"/>
        </w:rPr>
        <w:t>2023/04/01</w:t>
      </w:r>
      <w:bookmarkEnd w:id="0"/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450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バスチグミンテープ</w:t>
            </w:r>
            <w:r>
              <w:rPr>
                <w:sz w:val="20"/>
                <w:szCs w:val="20"/>
              </w:rPr>
              <w:t>9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枚：</w:t>
            </w:r>
            <w:r>
              <w:rPr>
                <w:rFonts w:cs="ＭＳ ゴシック;MS Gothic"/>
                <w:sz w:val="20"/>
                <w:szCs w:val="20"/>
              </w:rPr>
              <w:t>104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枚：</w:t>
            </w:r>
            <w:r>
              <w:rPr>
                <w:rFonts w:cs="ＭＳ ゴシック;MS Gothic"/>
                <w:sz w:val="20"/>
                <w:szCs w:val="20"/>
              </w:rPr>
              <w:t>238.0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バスチグミン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中リバスチグミ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ツハイマー型認知症治療剤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度及び中等度のアルツハイマー型認知症における認知症症状の進行抑制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リバスチグミ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4.5mg</w:t>
            </w:r>
            <w:r>
              <w:rPr>
                <w:sz w:val="20"/>
                <w:szCs w:val="20"/>
              </w:rPr>
              <w:t>から開始し、原則とし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毎に</w:t>
            </w:r>
            <w:r>
              <w:rPr>
                <w:sz w:val="20"/>
                <w:szCs w:val="20"/>
              </w:rPr>
              <w:t>4.5mg</w:t>
            </w:r>
            <w:r>
              <w:rPr>
                <w:sz w:val="20"/>
                <w:szCs w:val="20"/>
              </w:rPr>
              <w:t>ずつ増量し、維持量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を貼付する。また、患者の状態に応じて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9mg</w:t>
            </w:r>
            <w:r>
              <w:rPr>
                <w:sz w:val="20"/>
                <w:szCs w:val="20"/>
              </w:rPr>
              <w:t>を開始用量とし、原則とし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後に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に増量することもできる。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剤は背部、上腕部、胸部のいずれかの正常で健康な皮膚に貼付し、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毎に貼り替え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チレン・イソプレン・スチレンブロック共重合体、脂環族飽和炭化水素樹脂、水素添加ロジングリセリンエステル、ハイシスポリイソプレンゴム、その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製剤の大き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外形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バスチグミンテープ</w:t>
            </w:r>
            <w:r>
              <w:rPr>
                <w:sz w:val="20"/>
                <w:szCs w:val="20"/>
              </w:rPr>
              <w:t>9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皮吸収型製剤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体がベージュ色の丸型の貼付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面積：</w:t>
            </w:r>
            <w:r>
              <w:rPr>
                <w:sz w:val="20"/>
                <w:szCs w:val="21"/>
              </w:rPr>
              <w:t>5cm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25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質量：</w:t>
            </w:r>
            <w:r>
              <w:rPr>
                <w:sz w:val="20"/>
                <w:szCs w:val="21"/>
              </w:rPr>
              <w:t>69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object w:dxaOrig="1049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85pt;margin-top:5.6pt;width:41.45pt;height:41.4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56942268" r:id="rId2"/>
              </w:object>
              <w:object w:dxaOrig="3614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7.2pt;margin-top:1.05pt;width:90.65pt;height:51.4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274439151" r:id="rId4"/>
              </w:objec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バスチグミンテープ</w:t>
            </w:r>
            <w:r>
              <w:rPr>
                <w:sz w:val="20"/>
                <w:szCs w:val="20"/>
              </w:rPr>
              <w:t>9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一般試験法、皮膚に適用する製剤の放出試験法により試験を行い、リバスチグミンテープ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（標準製剤）の放出挙動は等しく生物学的に同等とみなされた。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膚に適用する製剤の放出試験法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53335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＜リバスチグミンテープ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の試験データ＞　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6690</wp:posOffset>
                  </wp:positionV>
                  <wp:extent cx="2812415" cy="1806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/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49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8T03:01:00Z</dcterms:modified>
  <cp:revision>25</cp:revision>
  <dc:subject/>
  <dc:title>製剤別　先発品との比較データ</dc:title>
</cp:coreProperties>
</file>