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04"/>
        <w:gridCol w:w="4405"/>
      </w:tblGrid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細粒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50%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3.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g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/>
                <w:sz w:val="20"/>
                <w:szCs w:val="20"/>
              </w:rPr>
              <w:t>337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中「日局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575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.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5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（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5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iraKakuPro-W6;Arial Unicode MS"/>
                <w:kern w:val="0"/>
                <w:sz w:val="20"/>
                <w:szCs w:val="20"/>
              </w:rPr>
              <w:t>抗精神病剤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統合失調症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5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より投与を開始し、患者の状態に応じて徐々に増量する。通常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投与量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rFonts w:cs="WUHSHO+HiraKakuPro-W3;HGPｺﾞｼｯｸE"/>
                <w:color w:val="221E1F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なお、投与量は年齢・症状により適宜増減する。ただ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75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超えないこと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D-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マンニトール、部分アルファー化デンプン、ヒドロキシプロピルセルロース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アセスルファ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K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スクラロース、タルク、軽質無水ケイ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15"/>
              </w:rPr>
              <w:t>白色の細粒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細粒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50%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は、</w:t>
            </w:r>
            <w:r>
              <w:rPr>
                <w:sz w:val="20"/>
                <w:szCs w:val="20"/>
              </w:rPr>
              <w:t>「日局」溶出試験法（パドル法）により試験を行い、溶出性が適当と推測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0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試験液</w:t>
            </w:r>
            <w:r>
              <w:rPr>
                <w:rFonts w:cs="ＭＳ ゴシック;MS Gothic"/>
                <w:sz w:val="20"/>
                <w:szCs w:val="20"/>
              </w:rPr>
              <w:t>：水）　　　　　　　　　　</w:t>
            </w:r>
            <w:r>
              <w:rPr>
                <w:sz w:val="20"/>
                <w:szCs w:val="20"/>
              </w:rPr>
              <w:t xml:space="preserve">血中濃度比較試験（ヒト）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9530" cy="166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19375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・連絡先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UHSHO+HiraKakuPro-W3">
    <w:altName w:val="HGPｺﾞｼｯｸE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14">
    <w:name w:val="A14"/>
    <w:qFormat/>
    <w:rPr>
      <w:rFonts w:cs="WUHSHO+HiraKakuPro-W3;HGPｺﾞｼｯｸE"/>
      <w:color w:val="221E1F"/>
      <w:sz w:val="22"/>
      <w:szCs w:val="22"/>
    </w:rPr>
  </w:style>
  <w:style w:type="character" w:styleId="A15">
    <w:name w:val="A15"/>
    <w:qFormat/>
    <w:rPr>
      <w:rFonts w:cs="WUHSHO+HiraKakuPro-W3;HGPｺﾞｼｯｸE"/>
      <w:color w:val="221E1F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5"/>
      <w:jc w:val="left"/>
    </w:pPr>
    <w:rPr>
      <w:rFonts w:ascii="WUHSHO+HiraKakuPro-W3;HGPｺﾞｼｯｸE" w:hAnsi="WUHSHO+HiraKakuPro-W3;HGPｺﾞｼｯｸE" w:eastAsia="WUHSHO+HiraKakuPro-W3;HGPｺﾞｼｯｸE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5:00Z</dcterms:created>
  <dc:creator>学術部</dc:creator>
  <dc:description/>
  <cp:keywords/>
  <dc:language>en-US</dc:language>
  <cp:lastModifiedBy>矢倉悠希</cp:lastModifiedBy>
  <cp:lastPrinted>2010-03-30T13:22:00Z</cp:lastPrinted>
  <dcterms:modified xsi:type="dcterms:W3CDTF">2023-03-27T07:44:00Z</dcterms:modified>
  <cp:revision>48</cp:revision>
  <dc:subject/>
  <dc:title>製剤別　先発品との比較データ</dc:title>
</cp:coreProperties>
</file>