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3.4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91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プレガバリン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を含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プレガバリン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疼痛治療剤（神経障害性疼痛・線維筋痛症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経障害性疼痛、線維筋痛症に伴う疼痛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神経障害性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線維筋痛症に伴う疼痛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経障害性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60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維筋痛症に伴う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した後、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〜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で維持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神経障害性疼痛〉</w:t>
            </w:r>
          </w:p>
          <w:p>
            <w:pPr>
              <w:pStyle w:val="Normal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60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線維筋痛症に伴う疼痛〉</w:t>
            </w:r>
          </w:p>
          <w:p>
            <w:pPr>
              <w:pStyle w:val="Normal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した後、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〜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で維持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・トウモロコシデンプン造粒物、結晶セルロース、クロスポビドン、スクラロース、モノステアリン酸グリセリン、ステアリン酸マグネシウ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素錠（口腔内崩壊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816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　</w:t>
            </w:r>
            <w:r>
              <w:rPr>
                <w:sz w:val="20"/>
                <w:szCs w:val="20"/>
              </w:rPr>
              <w:t>OD150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MP</w:t>
            </w:r>
          </w:p>
        </w:tc>
      </w:tr>
      <w:tr>
        <w:trPr>
          <w:trHeight w:val="1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8735" cy="138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水なし　　　　　　　　　　　　　　　　　　②水あり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49145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40890" cy="161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学術部</dc:creator>
  <dc:description/>
  <cp:keywords/>
  <dc:language>en-US</dc:language>
  <cp:lastModifiedBy>矢倉悠希</cp:lastModifiedBy>
  <cp:lastPrinted>2020-10-02T11:13:00Z</cp:lastPrinted>
  <dcterms:modified xsi:type="dcterms:W3CDTF">2023-03-27T13:42:00Z</dcterms:modified>
  <cp:revision>31</cp:revision>
  <dc:subject/>
  <dc:title>製剤別　先発品との比較データ</dc:title>
</cp:coreProperties>
</file>