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39"/>
        <w:gridCol w:w="1558"/>
        <w:gridCol w:w="1552"/>
        <w:gridCol w:w="1551"/>
        <w:gridCol w:w="1398"/>
      </w:tblGrid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ン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2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ンカルシウム水和物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ピタバスタチンカルシウム水和物</w:t>
            </w:r>
            <w:r>
              <w:rPr>
                <w:sz w:val="20"/>
                <w:szCs w:val="20"/>
              </w:rPr>
              <w:t>1.10mg</w:t>
            </w:r>
            <w:r>
              <w:rPr>
                <w:sz w:val="20"/>
                <w:szCs w:val="20"/>
              </w:rPr>
              <w:t>（ピタバスタチンカルシウムとして</w:t>
            </w:r>
            <w:r>
              <w:rPr>
                <w:sz w:val="20"/>
                <w:szCs w:val="20"/>
              </w:rPr>
              <w:t>1.0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6;Arial Unicode MS"/>
                <w:kern w:val="0"/>
                <w:sz w:val="20"/>
                <w:szCs w:val="20"/>
              </w:rPr>
              <w:t>HMG-CoA</w:t>
            </w:r>
            <w:r>
              <w:rPr>
                <w:rFonts w:cs="HiraKakuPro-W6;Arial Unicode MS"/>
                <w:kern w:val="0"/>
                <w:sz w:val="20"/>
                <w:szCs w:val="20"/>
              </w:rPr>
              <w:t>還元酵素阻害剤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高コレステロール血症、家族性高コレステロール血症</w:t>
            </w:r>
          </w:p>
        </w:tc>
      </w:tr>
      <w:tr>
        <w:trPr>
          <w:trHeight w:val="6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FutoGoB101-Bold-90pv-RKSJ-H-Ide;Arial Unicode MS"/>
                <w:bCs/>
                <w:kern w:val="0"/>
                <w:sz w:val="20"/>
                <w:szCs w:val="20"/>
              </w:rPr>
            </w:pPr>
            <w:r>
              <w:rPr>
                <w:rFonts w:cs="FutoGoB101-Bold-90pv-RKSJ-H-Ide;Arial Unicode MS"/>
                <w:bCs/>
                <w:kern w:val="0"/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通常、成人にはピタバスタチンカルシウムとして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～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2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を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なお、年齢、症状により適宜増減し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LDL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－コレステロール値の低下が不十分な場合には増量できるが、最大投与量は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4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FutoGoB101-Bold-90pv-RKSJ-H-Ide;Arial Unicode MS"/>
                <w:bCs/>
                <w:kern w:val="0"/>
                <w:sz w:val="20"/>
                <w:szCs w:val="20"/>
              </w:rPr>
            </w:pPr>
            <w:r>
              <w:rPr>
                <w:rFonts w:cs="FutoGoB101-Bold-90pv-RKSJ-H-Ide;Arial Unicode MS"/>
                <w:bCs/>
                <w:kern w:val="0"/>
                <w:sz w:val="20"/>
                <w:szCs w:val="20"/>
              </w:rPr>
              <w:t>家族性高コレステロール血症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成人：通常、成人にはピタバスタチンカルシウムとして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～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2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を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なお、年齢、症状により適宜増減し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LDL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－コレステロール値の低下が不十分な場合には増量できるが、最大投与量は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4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小児：通常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0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歳以上の小児にはピタバスタチンカルシウムとして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を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なお、症状により適宜増減し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LDL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－コレステロール値の低下が不十分な場合には増量できるが、最大投与量は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2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までとする。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FutoGoB101-Bold-90pv-RKSJ-H-Ide;Arial Unicode MS"/>
                <w:bCs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〈</w:t>
            </w:r>
            <w:r>
              <w:rPr>
                <w:rFonts w:cs="FutoGoB101-Bold-90pv-RKSJ-H-Ide;Arial Unicode MS"/>
                <w:bCs/>
                <w:kern w:val="0"/>
                <w:sz w:val="20"/>
                <w:szCs w:val="20"/>
              </w:rPr>
              <w:t>高コレステロール血症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通常、成人にはピタバスタチンカルシウムとして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～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2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を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なお、年齢、症状により適宜増減し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LDL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－コレステロール値の低下が不十分な場合には増量できるが、最大投与量は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4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FutoGoB101-Bold-90pv-RKSJ-H-Ide;Arial Unicode MS"/>
                <w:bCs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〈</w:t>
            </w:r>
            <w:r>
              <w:rPr>
                <w:rFonts w:cs="FutoGoB101-Bold-90pv-RKSJ-H-Ide;Arial Unicode MS"/>
                <w:bCs/>
                <w:kern w:val="0"/>
                <w:sz w:val="20"/>
                <w:szCs w:val="20"/>
              </w:rPr>
              <w:t>家族性高コレステロール血症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成人：通常、成人にはピタバスタチンカルシウムとして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～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2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を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なお、年齢、症状により適宜増減し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LDL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－コレステロール値の低下が不十分な場合には増量できるが、最大投与量は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4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Ryumin-Medium-90pv-RKSJ-H-Ident;Arial Unicode MS"/>
                <w:kern w:val="0"/>
                <w:sz w:val="20"/>
                <w:szCs w:val="20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小児：通常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0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歳以上の小児にはピタバスタチンカルシウムとして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を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Ryumin-Medium-90pv-RKSJ-H-Ident;Arial Unicode MS"/>
                <w:kern w:val="0"/>
                <w:sz w:val="20"/>
                <w:szCs w:val="20"/>
              </w:rPr>
              <w:t>なお、症状により適宜増減し、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LDL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－コレステロール値の低下が不十分な場合には増量できるが、最大投与量は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1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日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2mg</w:t>
            </w:r>
            <w:r>
              <w:rPr>
                <w:rFonts w:cs="Ryumin-Medium-90pv-RKSJ-H-Ident;Arial Unicode MS"/>
                <w:kern w:val="0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乳糖水和物、ヒドロキシプロピルセルロース、酸化チタン、ケイ酸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C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、低置換度ヒドロキシプロピルセルロース、ステアリン酸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Mg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、ヒプロメロース、クエン酸トリエチル、含水二酸化ケイ素、カルナウバロウ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5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</w:t>
            </w:r>
            <w:r>
              <w:rPr>
                <w:spacing w:val="-16"/>
                <w:sz w:val="20"/>
                <w:szCs w:val="20"/>
              </w:rPr>
              <w:t>ン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0"/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白色、円形のフィルムコーティング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9270" cy="486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080" cy="4845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inline distT="0" distB="0" distL="0" distR="0">
                  <wp:extent cx="508000" cy="4749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―</w:t>
            </w:r>
          </w:p>
        </w:tc>
      </w:tr>
      <w:tr>
        <w:trPr>
          <w:trHeight w:val="10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タバスタチン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溶出試験（試験液：水）　　　　　　　　　　　血中濃度比較試験（ヒト）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5905</wp:posOffset>
                  </wp:positionH>
                  <wp:positionV relativeFrom="paragraph">
                    <wp:posOffset>-9525</wp:posOffset>
                  </wp:positionV>
                  <wp:extent cx="2807970" cy="18865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93345</wp:posOffset>
                  </wp:positionV>
                  <wp:extent cx="2807970" cy="18491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1:00Z</dcterms:created>
  <dc:creator>学術部</dc:creator>
  <dc:description/>
  <cp:keywords/>
  <dc:language>en-US</dc:language>
  <cp:lastModifiedBy>矢倉悠希</cp:lastModifiedBy>
  <cp:lastPrinted>2013-08-20T08:49:00Z</cp:lastPrinted>
  <dcterms:modified xsi:type="dcterms:W3CDTF">2023-03-27T11:56:00Z</dcterms:modified>
  <cp:revision>67</cp:revision>
  <dc:subject/>
  <dc:title>製剤別　先発品との比較データ</dc:title>
</cp:coreProperties>
</file>