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2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88"/>
        <w:gridCol w:w="1080"/>
        <w:gridCol w:w="251"/>
        <w:gridCol w:w="1332"/>
        <w:gridCol w:w="1332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アメル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.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　メドキソミル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オルメサルタン　メドキソミル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親和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レセプターブロッカー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</w:t>
            </w:r>
            <w:r>
              <w:rPr>
                <w:rFonts w:cs="ＭＳ ゴシック;MS Gothic"/>
                <w:sz w:val="20"/>
                <w:szCs w:val="20"/>
              </w:rPr>
              <w:t>成人にはオルメサルタン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メドキソミルとして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。</w:t>
            </w:r>
            <w:r>
              <w:rPr>
                <w:rFonts w:cs="ＭＳ ゴシック;MS Gothic"/>
                <w:sz w:val="20"/>
                <w:szCs w:val="20"/>
              </w:rPr>
              <w:t>なお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、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から投与を開始し、年齢、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デキストリン、結晶セルロース、低置換度ヒドロキシプロピルセルロース、ステアリン酸カルシウム、スクラロース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メントール、香料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ルメサルタ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アメル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～微黄白色割線入り素錠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おいはないか、又はわずかに特異なにおいがある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6735" cy="545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約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6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7695" cy="537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2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20 OD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アメル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20"/>
                <w:szCs w:val="20"/>
              </w:rPr>
              <w:t>オルメサルタン</w:t>
            </w:r>
            <w:r>
              <w:rPr>
                <w:rFonts w:cs="ＭＳ ゴシック;MS Gothic"/>
                <w:sz w:val="20"/>
                <w:szCs w:val="20"/>
              </w:rPr>
              <w:t>OD</w:t>
            </w:r>
            <w:r>
              <w:rPr>
                <w:rFonts w:cs="ＭＳ ゴシック;MS Gothic"/>
                <w:sz w:val="20"/>
                <w:szCs w:val="20"/>
              </w:rPr>
              <w:t>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アメル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0" cy="1760220"/>
                  <wp:effectExtent l="0" t="0" r="0" b="0"/>
                  <wp:docPr id="4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spacing w:lineRule="exact" w:line="260"/>
              <w:ind w:firstLine="7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水なし投与（標準製剤は水で投与）　　　　　      水あり投与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165" cy="18249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71115" cy="1857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4:00Z</dcterms:created>
  <dc:creator>学術部</dc:creator>
  <dc:description/>
  <cp:keywords/>
  <dc:language>en-US</dc:language>
  <cp:lastModifiedBy>矢倉悠希</cp:lastModifiedBy>
  <cp:lastPrinted>2017-10-18T14:26:00Z</cp:lastPrinted>
  <dcterms:modified xsi:type="dcterms:W3CDTF">2022-03-23T07:57:00Z</dcterms:modified>
  <cp:revision>15</cp:revision>
  <dc:subject/>
  <dc:title>製剤別　先発品との比較データ</dc:title>
</cp:coreProperties>
</file>