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20.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オルメサルタン　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なお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置換度ヒドロキシプロピルセルロース、ヒドロキシプロピルセルロース、結晶セルロース、乳糖水和物、ステアリン酸、ステアリン酸マグネシウ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オルメ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白色の割線入りの素錠</w:t>
            </w:r>
            <w:r>
              <w:rPr>
                <w:sz w:val="20"/>
                <w:szCs w:val="20"/>
                <w:vertAlign w:val="superscript"/>
              </w:rPr>
              <w:t>注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095" cy="489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8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487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16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065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販売中止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61590" cy="173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0919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6:47:00Z</dcterms:modified>
  <cp:revision>35</cp:revision>
  <dc:subject/>
  <dc:title>製剤別　先発品との比較データ</dc:title>
</cp:coreProperties>
</file>