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4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80"/>
        <w:gridCol w:w="1407"/>
        <w:gridCol w:w="66"/>
        <w:gridCol w:w="1474"/>
        <w:gridCol w:w="1473"/>
        <w:gridCol w:w="1474"/>
      </w:tblGrid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セルゴリン錠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NP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9.8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6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セルゴリン</w:t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「日局」ニセルゴリン</w:t>
            </w:r>
            <w:r>
              <w:rPr>
                <w:sz w:val="20"/>
                <w:szCs w:val="20"/>
              </w:rPr>
              <w:t xml:space="preserve">5mg </w:t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循環・代謝改善剤</w:t>
            </w:r>
          </w:p>
        </w:tc>
      </w:tr>
      <w:tr>
        <w:trPr>
          <w:trHeight w:val="3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又は効果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脳梗塞後遺症に伴う慢性脳循環障害による意欲低下の改善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及び用量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ニセルゴリンとして、通常成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量</w:t>
            </w:r>
            <w:r>
              <w:rPr>
                <w:sz w:val="20"/>
                <w:szCs w:val="20"/>
              </w:rPr>
              <w:t>15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回に分けて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剤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晶セルロース、無水乳糖、低置換度ヒドロキシプロピルセルロース、ステアリン酸マグネシウム、ヒプロメロース、マクロゴール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、酸化チタン、カルナウバロウ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識別コード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表示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セルゴリン錠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NP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のフィルムコーティング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1315" cy="3613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m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0520" cy="3346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-110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セルゴリン錠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NP</w:t>
            </w:r>
            <w:r>
              <w:rPr>
                <w:sz w:val="20"/>
                <w:szCs w:val="20"/>
              </w:rPr>
              <w:t>」は、「規格及び試験方法」に公的溶出試験規格が設定され承認された。（オレンジブック総合版に掲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溶出試験（試験液：</w:t>
            </w:r>
            <w:r>
              <w:rPr>
                <w:sz w:val="20"/>
                <w:szCs w:val="20"/>
              </w:rPr>
              <w:t>pH6.8</w:t>
            </w:r>
            <w:r>
              <w:rPr>
                <w:sz w:val="20"/>
                <w:szCs w:val="20"/>
              </w:rPr>
              <w:t>）　　　　　　　　　 血中濃度比較試験（ヒト）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81610</wp:posOffset>
                  </wp:positionV>
                  <wp:extent cx="3086100" cy="1600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2400300" cy="1714500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714680"/>
                                <a:chOff x="0" y="0"/>
                                <a:chExt cx="240048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66600"/>
                                  <a:ext cx="2400480" cy="164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80560" y="0"/>
                                  <a:ext cx="5410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85pt;width:189pt;height:135pt" coordorigin="0,77" coordsize="3780,27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82;width:3779;height:259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804;top:77;width:851;height:4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37:00Z</dcterms:created>
  <dc:creator>学術部</dc:creator>
  <dc:description/>
  <cp:keywords/>
  <dc:language>en-US</dc:language>
  <cp:lastModifiedBy>矢倉悠希</cp:lastModifiedBy>
  <cp:lastPrinted>2004-01-22T14:23:00Z</cp:lastPrinted>
  <dcterms:modified xsi:type="dcterms:W3CDTF">2024-03-27T04:37:00Z</dcterms:modified>
  <cp:revision>2</cp:revision>
  <dc:subject/>
  <dc:title>製剤別　先発品との比較データ</dc:title>
</cp:coreProperties>
</file>