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モンテルカスト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10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7.6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97.2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モンテルカストナトリウム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に「日局」モンテルカストナトリウム</w:t>
            </w:r>
            <w:r>
              <w:rPr>
                <w:rFonts w:cs="ＭＳ ゴシック;MS Gothic"/>
                <w:sz w:val="20"/>
                <w:szCs w:val="20"/>
              </w:rPr>
              <w:t>10.4mg</w:t>
            </w:r>
            <w:r>
              <w:rPr>
                <w:rFonts w:cs="ＭＳ ゴシック;MS Gothic"/>
                <w:sz w:val="20"/>
                <w:szCs w:val="20"/>
              </w:rPr>
              <w:t>（モンテルカストとして</w:t>
            </w:r>
            <w:r>
              <w:rPr>
                <w:rFonts w:cs="ＭＳ ゴシック;MS Gothic"/>
                <w:sz w:val="20"/>
                <w:szCs w:val="20"/>
              </w:rPr>
              <w:t>10.0mg</w:t>
            </w:r>
            <w:r>
              <w:rPr>
                <w:rFonts w:cs="ＭＳ ゴシック;MS Gothic"/>
                <w:sz w:val="20"/>
                <w:szCs w:val="20"/>
              </w:rPr>
              <w:t>）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イコトリエン受容体拮抗薬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気管支喘息・アレルギー性鼻炎治療薬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気管支喘息、アレルギー性鼻炎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〈気管支喘息〉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モンテルカストとして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 xml:space="preserve">回就寝前に経口投与する。 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〈アレルギー性鼻炎〉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モンテルカストとして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就寝前に経口投与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ドロキシプロピルセルロース、結晶セルロース、乳糖水和物、クロスカルメロース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軽質無水ケイ酸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ヒプロメロース、酸化チタン、マクロゴール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、ポリビニルアルコール（部分けん化物）、マクロゴール</w:t>
            </w: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、タルク、黄色三二酸化鉄、三二酸化鉄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ンテルカスト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るい灰黄色のフィルムコーティング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8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59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05.9</w:t>
            </w:r>
            <w:r>
              <w:rPr>
                <w:rFonts w:cs="ＭＳ ゴシック;MS Gothic"/>
                <w:sz w:val="20"/>
                <w:szCs w:val="20"/>
              </w:rPr>
              <w:t>m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5470" cy="576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約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4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モンテルカスト錠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溶出性が適当と認められた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502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53970" cy="1676400"/>
                  <wp:effectExtent l="0" t="0" r="0" b="0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2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8T02:51:00Z</dcterms:modified>
  <cp:revision>46</cp:revision>
  <dc:subject/>
  <dc:title>製剤別　先発品との比較データ</dc:title>
</cp:coreProperties>
</file>