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11/2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0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3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メトホルミン塩酸塩</w:t>
            </w:r>
            <w:r>
              <w:rPr>
                <w:rFonts w:cs="ＭＳ ゴシック;MS Gothic"/>
                <w:sz w:val="20"/>
                <w:szCs w:val="20"/>
              </w:rPr>
              <w:t>50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/>
              <w:t>ビグアナイド系経口血糖降下剤</w:t>
            </w:r>
          </w:p>
        </w:tc>
      </w:tr>
      <w:tr>
        <w:trPr>
          <w:trHeight w:val="11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</w:t>
            </w:r>
          </w:p>
          <w:p>
            <w:pPr>
              <w:pStyle w:val="Normal"/>
              <w:autoSpaceDE w:val="false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ただし、下記のいずれかの治療で十分な効果が得られない場合に限る。</w:t>
            </w:r>
          </w:p>
          <w:p>
            <w:pPr>
              <w:pStyle w:val="Normal"/>
              <w:autoSpaceDE w:val="false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1)</w:t>
            </w:r>
            <w:r>
              <w:rPr>
                <w:rFonts w:cs="ＭＳ ゴシック;MS Gothic"/>
                <w:sz w:val="20"/>
                <w:szCs w:val="20"/>
              </w:rPr>
              <w:t>食事療法・運動療法のみ</w:t>
            </w:r>
          </w:p>
          <w:p>
            <w:pPr>
              <w:pStyle w:val="Normal"/>
              <w:autoSpaceDE w:val="false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2)</w:t>
            </w:r>
            <w:r>
              <w:rPr>
                <w:rFonts w:cs="ＭＳ ゴシック;MS Gothic"/>
                <w:sz w:val="20"/>
                <w:szCs w:val="20"/>
              </w:rPr>
              <w:t>食事療法・運動療法に加えてスルホニルウレア剤を使用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多嚢胞性卵巣症候群における排卵誘発、多嚢胞性卵巣症候群の生殖補助医療における調節卵巣刺激</w:t>
            </w:r>
          </w:p>
          <w:p>
            <w:pPr>
              <w:pStyle w:val="Normal"/>
              <w:autoSpaceDE w:val="false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ただし、肥満、耐糖能異常、又はインスリン抵抗性のいずれかを呈する患者に限る。</w:t>
            </w:r>
          </w:p>
        </w:tc>
      </w:tr>
      <w:tr>
        <w:trPr>
          <w:trHeight w:val="17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75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25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歳以上の小児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00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多嚢胞性卵巣症候群における排卵誘発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排卵誘発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排卵までに中止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多嚢胞性卵巣症候群の生殖補助医療における調節卵巣刺激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卵巣刺激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採卵までに中止する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〉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75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25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歳以上の小児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00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多嚢胞性卵巣症候群における排卵誘発〉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排卵誘発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排卵までに中止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多嚢胞性卵巣症候群の生殖補助医療における調節卵巣刺激〉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卵巣刺激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採卵までに中止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ドロキシプロピルセルロース、クロスポビドン、軽質無水ケイ酸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タルク、酸化チタン、黄色三二酸化鉄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0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線を有する微黄色の楕円形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240" cy="3365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長径</w:t>
            </w:r>
            <w:r>
              <w:rPr>
                <w:rFonts w:cs="ＭＳ ゴシック;MS Gothic"/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径</w:t>
            </w:r>
            <w:r>
              <w:rPr>
                <w:rFonts w:cs="ＭＳ ゴシック;MS Gothic"/>
                <w:sz w:val="20"/>
                <w:szCs w:val="20"/>
              </w:rPr>
              <w:t>8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32956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5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230505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6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c32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0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 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0650</wp:posOffset>
                  </wp:positionV>
                  <wp:extent cx="2601595" cy="17538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15875</wp:posOffset>
                  </wp:positionV>
                  <wp:extent cx="2736850" cy="18345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3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11-29T01:53:00Z</dcterms:modified>
  <cp:revision>39</cp:revision>
  <dc:subject/>
  <dc:title>製剤別　先発品との比較データ</dc:title>
</cp:coreProperties>
</file>