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ボセチリジン塩酸塩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8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57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ボセチリジン塩酸塩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レボセチリジン塩酸塩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続性選択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受容体拮抗・アレルギー性疾患治療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成人〕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性鼻炎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蕁麻疹、湿疹・皮膚炎、痒疹、皮膚そう痒症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小児〕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性鼻炎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蕁麻疹、皮膚疾患（湿疹・皮膚炎、皮膚そう痒症）に伴うそう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成人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アレルギー性鼻炎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蕁麻疹、湿疹・皮膚炎、痒疹、皮膚そう痒症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小児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アレルギー性鼻炎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蕁麻疹、皮膚疾患（湿疹・皮膚炎、皮膚そう痒症）に伴うそう痒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〔成人〕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通常、成人にはレボセチリジン塩酸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、就寝前に経口投与する。なお、年齢、症状により適宜増減するが、最高投与量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0mg</w:t>
            </w:r>
            <w:r>
              <w:rPr>
                <w:sz w:val="20"/>
              </w:rPr>
              <w:t>とする。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〔小児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</w:rPr>
              <w:t>通常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歳以上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歳未満の小児にはレボセチリジン塩酸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2.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、朝食後及び就寝前に経口投与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ナウバロウ、軽質無水ケイ酸、結晶セルロース、酸化チタ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乳糖、ヒドロキシプロピルセルロース、ヒプロメロー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ボセチリジン塩酸塩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割線入り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959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径</w:t>
            </w: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径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5305" cy="31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40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ボセチリジン</w:t>
            </w:r>
          </w:p>
          <w:p>
            <w:pPr>
              <w:pStyle w:val="Normal"/>
              <w:spacing w:lineRule="exact" w:line="250"/>
              <w:ind w:right="-40" w:hanging="73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KMP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ボセチリジン塩酸塩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レボセチリジン塩酸塩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の試験データ＞　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　　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985</wp:posOffset>
                  </wp:positionV>
                  <wp:extent cx="2874645" cy="1558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0731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6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8T04:39:00Z</dcterms:modified>
  <cp:revision>79</cp:revision>
  <dc:subject/>
  <dc:title>製剤別　先発品との比較データ</dc:title>
</cp:coreProperties>
</file>