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2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53"/>
        <w:gridCol w:w="1484"/>
        <w:gridCol w:w="1481"/>
        <w:gridCol w:w="1481"/>
        <w:gridCol w:w="148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" w:firstLine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9.2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50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ラタジン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sz w:val="20"/>
                <w:szCs w:val="20"/>
              </w:rPr>
              <w:t>ロラタジン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持続性選択</w:t>
            </w:r>
            <w:r>
              <w:rPr>
                <w:rFonts w:cs="ＭＳ Ｐゴシック"/>
                <w:kern w:val="0"/>
                <w:sz w:val="20"/>
                <w:szCs w:val="20"/>
              </w:rPr>
              <w:t>H</w:t>
            </w:r>
            <w:r>
              <w:rPr>
                <w:rFonts w:cs="ＭＳ Ｐゴシック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受容体拮抗・アレルギー性疾患治療剤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アレルギー性鼻炎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蕁麻疹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疾患（湿疹・皮膚炎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皮膚そう痒症）に伴うそう痒</w:t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成人：通常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ロラタジ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食後に経口投与する。なお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年齢・症状により適宜増減す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小児：通常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歳以上の小児にはロラタジ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食後に経口投与する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エリスリトール、結晶セルロース、クロスポビドン、ラウリル硫酸ナトリウム、スクラロース、ステアリン酸マグネシウム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RyuminPro-Light-90pv-RKSJ-H-Ide;Arial Unicode MS"/>
                <w:kern w:val="0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白色の円形の素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86080" cy="3708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7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69570" cy="3594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50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23850" cy="3079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OR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OD10</w:t>
            </w:r>
          </w:p>
        </w:tc>
      </w:tr>
      <w:tr>
        <w:trPr>
          <w:trHeight w:val="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yuminPro-Light-90pv-RKSJ-H-Ide;Arial Unicode MS"/>
                <w:kern w:val="0"/>
                <w:sz w:val="20"/>
                <w:szCs w:val="20"/>
              </w:rPr>
              <w:t>ロラタジン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OD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錠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10mg</w:t>
            </w:r>
            <w:r>
              <w:rPr>
                <w:rFonts w:cs="RyuminPro-Light-90pv-RKSJ-H-Ide;Arial Unicode MS"/>
                <w:kern w:val="0"/>
                <w:sz w:val="20"/>
                <w:szCs w:val="20"/>
              </w:rPr>
              <w:t>「アメル」</w:t>
            </w:r>
            <w:r>
              <w:rPr>
                <w:sz w:val="20"/>
                <w:szCs w:val="20"/>
              </w:rPr>
              <w:t>は、「日局」溶出試験法（パドル法）により試験を行い、溶出性が適当と推測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2720</wp:posOffset>
                  </wp:positionV>
                  <wp:extent cx="2712720" cy="18529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溶出試験（試験液：</w:t>
            </w:r>
            <w:r>
              <w:rPr>
                <w:sz w:val="20"/>
                <w:szCs w:val="20"/>
              </w:rPr>
              <w:t>pH4.0</w:t>
            </w:r>
            <w:r>
              <w:rPr>
                <w:sz w:val="20"/>
                <w:szCs w:val="20"/>
              </w:rPr>
              <w:t>、回転数：</w:t>
            </w:r>
            <w:r>
              <w:rPr>
                <w:sz w:val="20"/>
                <w:szCs w:val="20"/>
              </w:rPr>
              <w:t>100rp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208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161925</wp:posOffset>
                  </wp:positionV>
                  <wp:extent cx="2783840" cy="2066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水なし　　　　　　　　　　　　　　　　　　　水あり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2763520" cy="20669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6:00Z</dcterms:created>
  <dc:creator>学術部</dc:creator>
  <dc:description/>
  <cp:keywords/>
  <dc:language>en-US</dc:language>
  <cp:lastModifiedBy>矢倉悠希</cp:lastModifiedBy>
  <cp:lastPrinted>2011-11-24T09:07:00Z</cp:lastPrinted>
  <dcterms:modified xsi:type="dcterms:W3CDTF">2022-03-25T06:20:00Z</dcterms:modified>
  <cp:revision>87</cp:revision>
  <dc:subject/>
  <dc:title>製剤別　先発品との比較データ</dc:title>
</cp:coreProperties>
</file>