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33"/>
        <w:gridCol w:w="1036"/>
        <w:gridCol w:w="315"/>
        <w:gridCol w:w="1352"/>
        <w:gridCol w:w="1351"/>
        <w:gridCol w:w="135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.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.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ナトリウム水和物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に「日局」ロキソプロフェンナトリウム水和物</w:t>
            </w:r>
            <w:r>
              <w:rPr>
                <w:sz w:val="20"/>
                <w:szCs w:val="20"/>
              </w:rPr>
              <w:t>68.1mg</w:t>
            </w:r>
            <w:r>
              <w:rPr>
                <w:sz w:val="20"/>
                <w:szCs w:val="20"/>
              </w:rPr>
              <w:t>（無水物として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鎮痛・抗炎症・解熱剤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下記疾患並びに症状の消炎・鎮痛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sz w:val="20"/>
                <w:szCs w:val="20"/>
              </w:rPr>
              <w:t>関節リウマチ、変形性関節症、腰痛症、肩関節周囲炎、頸肩腕症候群</w:t>
            </w:r>
            <w:r>
              <w:rPr>
                <w:sz w:val="20"/>
                <w:szCs w:val="20"/>
              </w:rPr>
              <w:t>、歯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手術後、外傷後並びに抜歯後の鎮痛・消炎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下記疾患の解熱・鎮痛</w:t>
            </w:r>
          </w:p>
          <w:p>
            <w:pPr>
              <w:pStyle w:val="Normal"/>
              <w:spacing w:lineRule="exact" w:line="28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上気道炎（急性気管支炎を伴う急性上気道炎を含む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下記疾患並びに症状の消炎・鎮痛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sz w:val="20"/>
                <w:szCs w:val="20"/>
              </w:rPr>
              <w:t>関節リウマチ、変形性関節症、腰痛症、肩関節周囲炎、頸肩腕症候群</w:t>
            </w:r>
            <w:r>
              <w:rPr>
                <w:sz w:val="20"/>
                <w:szCs w:val="20"/>
              </w:rPr>
              <w:t>、歯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手術後、外傷後並びに抜歯後の鎮痛・消炎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下記疾患の解熱・鎮痛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上気道炎（急性気管支炎を伴う急性上気道炎を含む）</w:t>
            </w:r>
          </w:p>
        </w:tc>
      </w:tr>
      <w:tr>
        <w:trPr>
          <w:trHeight w:val="7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場合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ロキソプロフェンナトリウム水和物（無水物として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経口投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する。頓用の場合は、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mg</w:t>
            </w:r>
            <w:r>
              <w:rPr>
                <w:sz w:val="20"/>
                <w:szCs w:val="20"/>
              </w:rPr>
              <w:t>を経口投与する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。また、空腹時の投与は避けさせることが望まし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の場合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ロキソプロフェンナトリウム水和物（無水物として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を頓用する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し、原則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までとし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大</w:t>
            </w:r>
            <w:r>
              <w:rPr>
                <w:sz w:val="20"/>
                <w:szCs w:val="20"/>
              </w:rPr>
              <w:t>180mg</w:t>
            </w:r>
            <w:r>
              <w:rPr>
                <w:sz w:val="20"/>
                <w:szCs w:val="20"/>
              </w:rPr>
              <w:t>を限度とする。また、空腹時の投与は避けさせることが望ましい。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069"/>
              <w:gridCol w:w="2070"/>
            </w:tblGrid>
            <w:tr>
              <w:trPr>
                <w:trHeight w:val="39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効能又は効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用法及び用量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下記疾患並びに症状の消炎・鎮痛</w:t>
                  </w:r>
                </w:p>
                <w:p>
                  <w:pPr>
                    <w:pStyle w:val="Normal"/>
                    <w:spacing w:lineRule="exact" w:line="260"/>
                    <w:ind w:left="10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関節リウマチ、変形性関節症、腰痛症、肩関節周囲炎、頸肩腕症候群、歯痛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通常、成人にロキソプロフェンナトリウム（無水物として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回</w:t>
                  </w:r>
                  <w:r>
                    <w:rPr>
                      <w:sz w:val="20"/>
                      <w:szCs w:val="20"/>
                    </w:rPr>
                    <w:t>60mg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回経口投与する。頓用の場合は、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回</w:t>
                  </w:r>
                  <w:r>
                    <w:rPr>
                      <w:sz w:val="20"/>
                      <w:szCs w:val="20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120mg</w:t>
                  </w:r>
                  <w:r>
                    <w:rPr>
                      <w:sz w:val="20"/>
                      <w:szCs w:val="20"/>
                    </w:rPr>
                    <w:t>を経口投与する。</w:t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なお、年齢、症状により適宜増減する。また、空腹時の投与は避けさせることが望ましい。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手術後、外傷後並びに抜歯後の鎮痛・消炎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下記疾患の解熱・鎮痛</w:t>
                  </w:r>
                </w:p>
                <w:p>
                  <w:pPr>
                    <w:pStyle w:val="Normal"/>
                    <w:spacing w:lineRule="exact" w:line="260"/>
                    <w:ind w:left="10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急性上気道炎（急性気管支炎を伴う急性上気道炎を含む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通常、成人にロキソプロフェンナトリウム（無水物として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回</w:t>
                  </w:r>
                  <w:r>
                    <w:rPr>
                      <w:sz w:val="20"/>
                      <w:szCs w:val="20"/>
                    </w:rPr>
                    <w:t>60mg</w:t>
                  </w:r>
                  <w:r>
                    <w:rPr>
                      <w:sz w:val="20"/>
                      <w:szCs w:val="20"/>
                    </w:rPr>
                    <w:t>を頓用する。</w:t>
                  </w:r>
                </w:p>
                <w:p>
                  <w:pPr>
                    <w:pStyle w:val="Normal"/>
                    <w:spacing w:lineRule="exact" w:line="2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なお、年齢、症状により適宜増減する。ただし、原則として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回までとし、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日最大</w:t>
                  </w:r>
                  <w:r>
                    <w:rPr>
                      <w:sz w:val="20"/>
                      <w:szCs w:val="20"/>
                    </w:rPr>
                    <w:t>180mg</w:t>
                  </w:r>
                  <w:r>
                    <w:rPr>
                      <w:sz w:val="20"/>
                      <w:szCs w:val="20"/>
                    </w:rPr>
                    <w:t>を限度とする。また、空腹時の投与は避けさせることが望ましい。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トウモロコシデンプン、ヒドロキシプロピルセルロース、三二酸化鉄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無水ケイ酸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1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くうすい紅色の素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片面割線入り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4450</wp:posOffset>
                  </wp:positionV>
                  <wp:extent cx="397510" cy="379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766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285" cy="36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07</w:t>
            </w:r>
          </w:p>
        </w:tc>
      </w:tr>
      <w:tr>
        <w:trPr>
          <w:trHeight w:val="77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ロキソプロフェン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60mg</w:t>
            </w:r>
            <w:r>
              <w:rPr>
                <w:sz w:val="20"/>
                <w:szCs w:val="20"/>
              </w:rPr>
              <w:t>「三和」は、厚生労働省の定める品質再評価により溶出性が適当と認められ、平成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医薬発第</w:t>
            </w:r>
            <w:r>
              <w:rPr>
                <w:sz w:val="20"/>
                <w:szCs w:val="20"/>
              </w:rPr>
              <w:t>1179</w:t>
            </w:r>
            <w:r>
              <w:rPr>
                <w:sz w:val="20"/>
                <w:szCs w:val="20"/>
              </w:rPr>
              <w:t>号にて結果が公表された。（オレンジブック</w:t>
            </w:r>
            <w:r>
              <w:rPr>
                <w:sz w:val="20"/>
                <w:szCs w:val="20"/>
              </w:rPr>
              <w:t>No.2</w:t>
            </w:r>
            <w:r>
              <w:rPr>
                <w:sz w:val="20"/>
                <w:szCs w:val="20"/>
              </w:rPr>
              <w:t>に収載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溶出試験（試験液：水）　　　　　　　　　　血中濃度比較試験（ヒ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4925</wp:posOffset>
                      </wp:positionV>
                      <wp:extent cx="438150" cy="238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2.75pt;width:34.45pt;height:1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0" cy="184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00655" cy="1819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33:00Z</dcterms:created>
  <dc:creator>学術部</dc:creator>
  <dc:description/>
  <cp:keywords/>
  <dc:language>en-US</dc:language>
  <cp:lastModifiedBy>矢倉悠希</cp:lastModifiedBy>
  <cp:lastPrinted>2013-06-18T11:24:00Z</cp:lastPrinted>
  <dcterms:modified xsi:type="dcterms:W3CDTF">2023-03-28T04:48:00Z</dcterms:modified>
  <cp:revision>49</cp:revision>
  <dc:subject/>
  <dc:title>製剤別　先発品との比較データ</dc:title>
</cp:coreProperties>
</file>