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rFonts w:cs="ＭＳ ゴシック;MS Gothic"/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48"/>
        <w:gridCol w:w="1589"/>
        <w:gridCol w:w="316"/>
        <w:gridCol w:w="1274"/>
        <w:gridCol w:w="1589"/>
        <w:gridCol w:w="1590"/>
      </w:tblGrid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タンカリウム錠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DK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3.3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71.7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タンカリウム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ロサルタンカリウム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A-</w:t>
            </w:r>
            <w:r>
              <w:rPr>
                <w:rFonts w:cs="ＭＳ Ｐゴシック"/>
                <w:kern w:val="0"/>
                <w:sz w:val="20"/>
                <w:szCs w:val="20"/>
              </w:rPr>
              <w:t>Ⅱ</w:t>
            </w:r>
            <w:r>
              <w:rPr>
                <w:rFonts w:cs="ＭＳ Ｐゴシック"/>
                <w:kern w:val="0"/>
                <w:sz w:val="20"/>
                <w:szCs w:val="20"/>
              </w:rPr>
              <w:t>アンタゴニスト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 xml:space="preserve">1. 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 xml:space="preserve">2. 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及び蛋白尿を伴う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型糖尿病における糖尿病性腎症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及び蛋白尿を伴う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型糖尿病における糖尿病性腎症</w:t>
            </w:r>
          </w:p>
        </w:tc>
      </w:tr>
      <w:tr>
        <w:trPr>
          <w:trHeight w:val="13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 xml:space="preserve">1. 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30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ロサルタンカリウム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する。なお、年齢、症状により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まで増量できる。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 xml:space="preserve">2. 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及び蛋白尿を伴う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型糖尿病における糖尿病性腎症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304" w:hanging="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ロサルタンカリウム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する。なお、血圧値をみながら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まで増量できる。ただし、過度の血圧低下を起こすおそれのある患者等で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5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から投与を開始する。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ロサルタンカリウム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する。なお、年齢、症状により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まで増量できる。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及び蛋白尿を伴う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型糖尿病における糖尿病性腎症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ロサルタンカリウム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する。なお、血圧値をみながら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まで増量できる。ただし、過度の血圧低下を起こすおそれのある患者等で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5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から投与を開始する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結晶セルロース、乳糖水和物、部分アルファー化デンプン、軽質無水ケイ酸、ステアリン酸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ヒプロメロース、マクロゴール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酸化チタン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7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タンカリウム錠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DK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白色の片面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/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割線入りのフィルムコーティング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74650" cy="3613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7.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96240" cy="3689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35m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42900" cy="273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L</w:t>
            </w:r>
            <w:r>
              <w:rPr>
                <w:rFonts w:cs="ＭＳ ゴシック;MS Gothic"/>
                <w:sz w:val="20"/>
                <w:szCs w:val="20"/>
              </w:rPr>
              <w:t>N M</w:t>
            </w:r>
          </w:p>
        </w:tc>
      </w:tr>
      <w:tr>
        <w:trPr>
          <w:trHeight w:val="7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タンカリウム錠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DK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は、</w:t>
            </w:r>
            <w:r>
              <w:rPr>
                <w:rFonts w:cs="ＭＳ ゴシック;MS Gothic"/>
                <w:sz w:val="20"/>
                <w:szCs w:val="20"/>
              </w:rPr>
              <w:t>「日局」溶出試験法（パドル法）により試験を行い、溶出性が適当と認められた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rFonts w:cs="ＭＳ ゴシック;MS Gothic"/>
                <w:sz w:val="20"/>
                <w:szCs w:val="20"/>
              </w:rPr>
              <w:t>溶出試験（試験液：水）　　　　　　　　 　　血中濃度比較試験（ヒト）</w:t>
            </w:r>
          </w:p>
          <w:p>
            <w:pPr>
              <w:pStyle w:val="Normal"/>
              <w:ind w:left="4305" w:hanging="4305"/>
              <w:rPr>
                <w:rFonts w:cs="ＭＳ ゴシック;MS Gothi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92430</wp:posOffset>
                  </wp:positionV>
                  <wp:extent cx="2735580" cy="16960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28575</wp:posOffset>
                  </wp:positionV>
                  <wp:extent cx="2847975" cy="20383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20"/>
                <w:szCs w:val="20"/>
              </w:rPr>
              <w:t>　　　　　　　　　　　　　　　　　　   　　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5:00Z</dcterms:created>
  <dc:creator>学術部</dc:creator>
  <dc:description/>
  <cp:keywords/>
  <dc:language>en-US</dc:language>
  <cp:lastModifiedBy>矢倉悠希</cp:lastModifiedBy>
  <cp:lastPrinted>2011-11-24T09:50:00Z</cp:lastPrinted>
  <dcterms:modified xsi:type="dcterms:W3CDTF">2023-03-28T04:51:00Z</dcterms:modified>
  <cp:revision>36</cp:revision>
  <dc:subject/>
  <dc:title>製剤別　先発品との比較データ</dc:title>
</cp:coreProperties>
</file>