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ァモチジ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0.1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8.</w:t>
            </w:r>
            <w:r>
              <w:rPr>
                <w:rFonts w:cs="ＭＳ ゴシック;MS Gothic"/>
                <w:sz w:val="20"/>
                <w:szCs w:val="20"/>
              </w:rPr>
              <w:t>2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ァモチジン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ファモチジンを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含有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受容体拮抗剤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潰瘍、十二指腸潰瘍、吻合部潰瘍、上部消化管出血（消化性潰瘍、急性ストレス潰瘍、出血性胃炎による）、逆流性食道炎、</w:t>
            </w:r>
            <w:r>
              <w:rPr>
                <w:sz w:val="20"/>
                <w:szCs w:val="20"/>
              </w:rPr>
              <w:t>Zollinger-Ellison</w:t>
            </w:r>
            <w:r>
              <w:rPr>
                <w:sz w:val="20"/>
                <w:szCs w:val="20"/>
              </w:rPr>
              <w:t>症候群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疾患の胃粘膜病変（びらん、出血、発赤、浮腫）の改善</w:t>
            </w:r>
          </w:p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急性胃炎、慢性胃炎の急性増悪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胃潰瘍、十二指腸潰瘍、吻合部潰瘍、上部消化管出血（消化性潰瘍、急性ストレス潰瘍、出血性胃炎による）、逆流性食道炎、</w:t>
            </w:r>
            <w:r>
              <w:rPr>
                <w:sz w:val="20"/>
                <w:szCs w:val="20"/>
              </w:rPr>
              <w:t>Zollinger-Ellison</w:t>
            </w:r>
            <w:r>
              <w:rPr>
                <w:sz w:val="20"/>
                <w:szCs w:val="20"/>
              </w:rPr>
              <w:t>症候群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下記疾患の胃粘膜病変（びらん、出血、発赤、浮腫）の改善</w:t>
            </w:r>
          </w:p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急性胃炎、慢性胃炎の急性増悪期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潰瘍、十二指腸潰瘍、吻合部潰瘍、上部消化管出血（消化性潰瘍、急性ストレス潰瘍、出血性胃炎による）、逆流性食道炎、</w:t>
            </w:r>
            <w:r>
              <w:rPr>
                <w:sz w:val="20"/>
                <w:szCs w:val="20"/>
              </w:rPr>
              <w:t>Zollinger-Ellison</w:t>
            </w:r>
            <w:r>
              <w:rPr>
                <w:sz w:val="20"/>
                <w:szCs w:val="20"/>
              </w:rPr>
              <w:t>症候群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常、成人にはファモチジン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（朝食後、夕食後または就寝前）経口投与する。ま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 xml:space="preserve">40mg 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（就寝前）経口投与することもできる。なお、年齢・症状により適宜増減する。ただし、上部消化管出血の場合には通常注射剤で治療を開始し、内服可能になった後は経口投与に切りかえる。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疾患の胃粘膜病変（びらん、出血、発赤、浮腫）の改善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急性胃炎、慢性胃炎の急性増悪期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常、成人にはファモチジン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（朝食後、夕食後または就寝前）経口投与する。また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（就寝前）経口投与することもできる。なお、年齢・症状により適宜増減する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胃潰瘍、十二指腸潰瘍、吻合部潰瘍、上部消化管出血（消化性潰瘍、急性ストレス潰瘍、出血性胃炎による）、逆流性食道炎、</w:t>
            </w:r>
            <w:r>
              <w:rPr>
                <w:sz w:val="20"/>
                <w:szCs w:val="20"/>
              </w:rPr>
              <w:t>Zollinger-Ellison</w:t>
            </w:r>
            <w:r>
              <w:rPr>
                <w:sz w:val="20"/>
                <w:szCs w:val="20"/>
              </w:rPr>
              <w:t>症候群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　通常、成人にはファモチジン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（朝食後、夕食後または就寝前）経口投与する。ま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 xml:space="preserve">40mg 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（就寝前）経口投与することもできる。なお、年齢・症状により適宜増減する。ただし、上部消化管出血の場合には通常注射剤で治療を開始し、内服可能になった後は経口投与に切りかえる。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下記疾患の胃粘膜病変（びらん、出血、発赤、浮腫）の改善〉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急性胃炎、慢性胃炎の急性増悪期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常、成人にはファモチジン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（朝食後、夕食後または就寝前）経口投与する。また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（就寝前）経口投与することもできる。なお、年齢・症状により適宜増減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合成ケイ酸アルミニウム、ヒドロキシプロピルスターチ、結晶セルロース、クロスポビドン、ポビドン、アスパルテーム（</w:t>
            </w:r>
            <w:r>
              <w:rPr>
                <w:sz w:val="20"/>
                <w:szCs w:val="16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フェニルアラニン化合物）</w:t>
            </w:r>
            <w:r>
              <w:rPr>
                <w:rFonts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/>
                <w:i/>
                <w:sz w:val="20"/>
                <w:szCs w:val="20"/>
              </w:rPr>
              <w:t>l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メントール、ステアリン酸マグネシウ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ァモチジ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の割線入り素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62230</wp:posOffset>
                  </wp:positionV>
                  <wp:extent cx="373380" cy="39624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5245</wp:posOffset>
                  </wp:positionV>
                  <wp:extent cx="381000" cy="403860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44780</wp:posOffset>
                  </wp:positionV>
                  <wp:extent cx="350520" cy="213360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05</w:t>
            </w:r>
          </w:p>
        </w:tc>
      </w:tr>
      <w:tr>
        <w:trPr>
          <w:trHeight w:val="9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ファモチジ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367" w:dyaOrig="52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6.95pt;height:103.8pt" filled="f" o:ole="">
                  <v:imagedata r:id="rId6" o:title=""/>
                </v:shape>
                <o:OLEObject Type="Embed" ProgID="" ShapeID="ole_rId5" DrawAspect="Content" ObjectID="_1773092184" r:id="rId5"/>
              </w:objec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152" w:leader="none"/>
              </w:tabs>
              <w:spacing w:lineRule="exact" w:line="240"/>
              <w:ind w:firstLine="198"/>
              <w:rPr/>
            </w:pPr>
            <w:r>
              <w:rPr>
                <w:rFonts w:cs="ＭＳ ゴシック;MS Gothic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水なし　　　　　　　　　　　　　　　 ②水あり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4230" cy="1242060"/>
                  <wp:effectExtent l="0" t="0" r="0" b="0"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>　　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0890" cy="1225550"/>
                  <wp:effectExtent l="0" t="0" r="0" b="0"/>
                  <wp:docPr id="5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4:00Z</dcterms:created>
  <dc:creator>学術部</dc:creator>
  <dc:description/>
  <cp:keywords/>
  <dc:language>en-US</dc:language>
  <cp:lastModifiedBy>SKK</cp:lastModifiedBy>
  <cp:lastPrinted>2017-05-08T11:03:00Z</cp:lastPrinted>
  <dcterms:modified xsi:type="dcterms:W3CDTF">2023-03-30T18:32:00Z</dcterms:modified>
  <cp:revision>11</cp:revision>
  <dc:subject/>
  <dc:title>製剤別　先発品との比較データ</dc:title>
</cp:coreProperties>
</file>