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3.0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71.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エスゾピクロン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眠症治療薬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眠症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エスゾピクロン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、高齢者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を就寝前に経口投与する。なお、症状により適宜増減するが、成人で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、高齢者で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超えないことと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ナウバロウ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結晶セルロース、酸化チタ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乳糖、ヒドロキシプロピルセルロース、ヒプロメロース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リン酸水素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三二酸化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赤色の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02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025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9265" cy="47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スゾピクロン</w:t>
            </w:r>
            <w:r>
              <w:rPr>
                <w:sz w:val="20"/>
                <w:szCs w:val="20"/>
              </w:rPr>
              <w:t>3 KMP</w:t>
            </w:r>
          </w:p>
        </w:tc>
      </w:tr>
      <w:tr>
        <w:trPr>
          <w:trHeight w:val="10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エスゾピクロン錠</w:t>
            </w:r>
            <w:r>
              <w:rPr>
                <w:sz w:val="20"/>
                <w:szCs w:val="20"/>
              </w:rPr>
              <w:t>3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判定基準に適合しなかったが、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rFonts w:eastAsia="游明朝" w:ascii="Century" w:hAnsi="Century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9510" cy="1352550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07" t="3210" r="30940" b="36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0" cy="1610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5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6:27:00Z</dcterms:modified>
  <cp:revision>34</cp:revision>
  <dc:subject/>
  <dc:title>製剤別　先発品との比較データ</dc:title>
</cp:coreProperties>
</file>