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8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58.3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エスゾピクロン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眠症治療薬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眠症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エスゾピクロ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、高齢者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を就寝前に経口投与する。なお、症状により適宜増減するが、成人で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、高齢者で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超えないことと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ルナウバロウ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結晶セルロース、酸化チタン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乳糖、ヒドロキシプロピルセルロース、ヒプロメロース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リン酸水素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三二酸化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色の割線入り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9265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7840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7840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</w:t>
            </w:r>
            <w:r>
              <w:rPr>
                <w:sz w:val="20"/>
                <w:szCs w:val="20"/>
              </w:rPr>
              <w:t>2 KMP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エスゾピクロン錠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の試験データ＞　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165" cy="1435100"/>
                  <wp:effectExtent l="0" t="0" r="0" b="0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4" t="70177" r="53480" b="12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0" cy="1610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4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6:25:00Z</dcterms:modified>
  <cp:revision>35</cp:revision>
  <dc:subject/>
  <dc:title>製剤別　先発品との比較データ</dc:title>
</cp:coreProperties>
</file>