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製剤別　後発品データ（案）　　　　　　　　　　　　　　　　　　　　　　　　　　　　　　　　  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86"/>
        <w:gridCol w:w="1630"/>
        <w:gridCol w:w="437"/>
        <w:gridCol w:w="1193"/>
        <w:gridCol w:w="1630"/>
        <w:gridCol w:w="16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シロスタゾール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OD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タカタ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2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3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シロスタゾール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シロスタゾール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抗血小板剤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慢性動脈閉塞症に基づく潰瘍、疼痛及び冷感等の虚血性諸症状の改善</w:t>
            </w:r>
          </w:p>
          <w:p>
            <w:pPr>
              <w:pStyle w:val="Normal"/>
              <w:spacing w:lineRule="exact" w:line="250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脳梗塞（心原性脳塞栓症を除く）発症後の再発抑制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" w:hanging="1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〇慢性動脈閉塞症に基づく潰瘍、疼痛及び冷感等の虚血性諸症状の改善</w:t>
            </w:r>
          </w:p>
          <w:p>
            <w:pPr>
              <w:pStyle w:val="Normal"/>
              <w:spacing w:lineRule="exact" w:line="250"/>
              <w:ind w:left="-1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〇脳梗塞（心原性脳塞栓症を除く）発症後の再発抑制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、シロスタゾール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なお、年齢・症状により適宜増減する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乳糖水和物、結晶セルロース、ヒドロキシプロピルセルロース、トウモロコシデンプン、アセスルファムカリウム、含水二酸化ケイ素、ステアリン酸マグネシウム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iraKakuPro-W3;Arial Unicode MS"/>
                <w:kern w:val="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シロスタゾール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OD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錠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0m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「タカタ」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片面に二分割線のある白色の裸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9.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0.250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69595" cy="5187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3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1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ind w:firstLine="1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1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血中濃度比較試験（ヒト）</w:t>
            </w:r>
          </w:p>
          <w:p>
            <w:pPr>
              <w:pStyle w:val="Normal"/>
              <w:ind w:firstLine="1800"/>
              <w:rPr/>
            </w:pPr>
            <w:r>
              <w:rPr>
                <w:rFonts w:cs="ＭＳ ゴシック;MS Gothic"/>
                <w:sz w:val="20"/>
                <w:szCs w:val="20"/>
              </w:rPr>
              <w:t>水なし投与　　　　　　　　　　　　　　　　 水あり投与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0320</wp:posOffset>
                  </wp:positionV>
                  <wp:extent cx="2801620" cy="16268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20320</wp:posOffset>
                  </wp:positionV>
                  <wp:extent cx="2801620" cy="16090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8:00Z</dcterms:created>
  <dc:creator>学術部</dc:creator>
  <dc:description/>
  <cp:keywords/>
  <dc:language>en-US</dc:language>
  <cp:lastModifiedBy>矢倉悠希</cp:lastModifiedBy>
  <cp:lastPrinted>2016-04-12T14:00:00Z</cp:lastPrinted>
  <dcterms:modified xsi:type="dcterms:W3CDTF">2023-03-27T08:53:00Z</dcterms:modified>
  <cp:revision>46</cp:revision>
  <dc:subject/>
  <dc:title>製剤別　先発品との比較データ</dc:title>
</cp:coreProperties>
</file>