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86"/>
        <w:gridCol w:w="1630"/>
        <w:gridCol w:w="437"/>
        <w:gridCol w:w="1193"/>
        <w:gridCol w:w="1630"/>
        <w:gridCol w:w="163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後発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　品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アレンドロン酸錠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35mg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｢アメル｣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5" w:firstLine="14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　　　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09.7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297.2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　分　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アレンドロン酸ナトリウム水和物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　　　格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アレンドロン酸ナトリウム水和物</w:t>
            </w:r>
            <w:r>
              <w:rPr>
                <w:rFonts w:cs="ＭＳ ゴシック;MS Gothic"/>
                <w:sz w:val="20"/>
                <w:szCs w:val="20"/>
              </w:rPr>
              <w:t>45.68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  <w:r>
              <w:rPr>
                <w:rFonts w:cs="ＭＳ ゴシック;MS Gothic"/>
                <w:sz w:val="20"/>
                <w:szCs w:val="20"/>
              </w:rPr>
              <w:t>（アレンドロン酸として</w:t>
            </w:r>
            <w:r>
              <w:rPr>
                <w:rFonts w:cs="ＭＳ ゴシック;MS Gothic"/>
                <w:sz w:val="20"/>
                <w:szCs w:val="20"/>
              </w:rPr>
              <w:t>35mg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効分類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骨粗鬆症治療剤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効能・効果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骨粗鬆症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法・用量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RyuminPro-Light-90msp-RKSJ-H-Id;Arial Unicode MS"/>
                <w:kern w:val="0"/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通常、成人にはアレンドロン酸として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35mg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を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1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週間に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1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回、朝起床時に水約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180mL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とともに経口投与する。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なお、服用後少なくとも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30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分は横にならず、飲食（水を除く）並びに他の薬剤の経口摂取も避けること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加　物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D-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マンニトール、結晶セルロース、クロスカルメロースナトリウム、ステアリン酸マグネシウム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の性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径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量（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厚さ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アレンドロン酸錠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35mg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｢アメル｣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白色</w:t>
            </w:r>
            <w:r>
              <w:rPr>
                <w:rFonts w:cs="ＭＳ ゴシック;MS Gothic"/>
                <w:sz w:val="20"/>
                <w:szCs w:val="20"/>
              </w:rPr>
              <w:t>の素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578485" cy="3282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長径：約</w:t>
            </w:r>
            <w:r>
              <w:rPr>
                <w:rFonts w:cs="ＭＳ ゴシック;MS Gothic"/>
                <w:sz w:val="20"/>
                <w:szCs w:val="20"/>
              </w:rPr>
              <w:t>10.3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短径：約</w:t>
            </w:r>
            <w:r>
              <w:rPr>
                <w:rFonts w:cs="ＭＳ ゴシック;MS Gothic"/>
                <w:sz w:val="20"/>
                <w:szCs w:val="20"/>
              </w:rPr>
              <w:t>5.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592455" cy="3530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175.0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573405" cy="2654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3.7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KW007</w:t>
            </w:r>
          </w:p>
        </w:tc>
      </w:tr>
      <w:tr>
        <w:trPr>
          <w:trHeight w:val="7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標準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　等　性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yuminPro-Light-90msp-RKSJ-H-Id;Arial Unicode MS"/>
                <w:kern w:val="0"/>
                <w:sz w:val="20"/>
                <w:szCs w:val="20"/>
              </w:rPr>
              <w:t>アレンドロン酸錠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35mg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｢アメル｣は、</w:t>
            </w:r>
            <w:r>
              <w:rPr>
                <w:sz w:val="20"/>
                <w:szCs w:val="20"/>
              </w:rPr>
              <w:t>「日局」溶出試験法（パドル法）により試験を行い、溶出性が適当と推測され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   溶出試験（試験液：水）　　　　 　　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45720</wp:posOffset>
                  </wp:positionV>
                  <wp:extent cx="2798445" cy="20688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50825</wp:posOffset>
                  </wp:positionV>
                  <wp:extent cx="2839720" cy="17640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1:00Z</dcterms:created>
  <dc:creator>学術部</dc:creator>
  <dc:description/>
  <cp:keywords/>
  <dc:language>en-US</dc:language>
  <cp:lastModifiedBy>矢倉悠希</cp:lastModifiedBy>
  <cp:lastPrinted>2013-12-19T13:33:00Z</cp:lastPrinted>
  <dcterms:modified xsi:type="dcterms:W3CDTF">2023-03-27T04:51:00Z</dcterms:modified>
  <cp:revision>71</cp:revision>
  <dc:subject/>
  <dc:title>製剤別　先発品との比較データ</dc:title>
</cp:coreProperties>
</file>