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4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86"/>
        <w:gridCol w:w="1522"/>
        <w:gridCol w:w="8"/>
        <w:gridCol w:w="1530"/>
        <w:gridCol w:w="1531"/>
        <w:gridCol w:w="14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株式会社三和化学研究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錠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6.7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アセトアミノフェン</w:t>
            </w:r>
            <w:r>
              <w:rPr>
                <w:sz w:val="20"/>
                <w:szCs w:val="20"/>
              </w:rPr>
              <w:t>200mg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熱鎮痛剤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各種疾患及び症状における鎮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下記疾患の解熱・鎮痛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急性上気道炎（急性気管支炎を伴う急性上気道炎を含む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rFonts w:cs="ＭＳ ゴシック;MS Gothic"/>
                <w:sz w:val="20"/>
                <w:szCs w:val="20"/>
              </w:rPr>
              <w:t>小児科領域における解熱・鎮痛</w:t>
            </w:r>
          </w:p>
        </w:tc>
      </w:tr>
      <w:tr>
        <w:trPr>
          <w:trHeight w:val="6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&lt;</w:t>
            </w:r>
            <w:r>
              <w:rPr>
                <w:rFonts w:cs="ＭＳ ゴシック;MS Gothic"/>
                <w:sz w:val="20"/>
                <w:szCs w:val="20"/>
              </w:rPr>
              <w:t>各種疾患及び症状における鎮痛</w:t>
            </w:r>
            <w:r>
              <w:rPr>
                <w:rFonts w:cs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アセトアミノフェンとして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経口投与し、投与間隔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時間以上とする。なお、年齢、症状により適宜増減するが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総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0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また、空腹時の投与は避けさせることが望まし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急性上気道炎（急性気管支炎を伴う急性上気道炎を含む）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アセトアミノフェンとして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5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頓用する。なお、年齢、症状により適宜増減する。ただし、原則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までと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最大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また、空腹時の投与は避けさせることが望まし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小児科領域における解熱・鎮痛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幼児及び小児にはアセトアミノフェンとして、体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k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あたり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1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経口投与し、投与間隔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時間以上とする。なお、年齢、症状により適宜増減するが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総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/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k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ただし、成人の用量を超えない。また、空腹時の投与は避けさせることが望ましい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ドロキシプロピルセルロース、無水ケイ酸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l-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メントール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trHeight w:val="10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錠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割線入り素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6890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3560" cy="48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13</w:t>
            </w:r>
          </w:p>
        </w:tc>
      </w:tr>
      <w:tr>
        <w:trPr>
          <w:trHeight w:val="11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錠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「三和」は、「規格及び試験方法」に公的溶出試験規格が設定され承認され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オレンジブック総合版に掲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　　　　　　溶出試験</w:t>
            </w:r>
            <w:r>
              <w:rPr>
                <w:rFonts w:cs="ＭＳ ゴシック;MS Gothic"/>
                <w:sz w:val="20"/>
                <w:szCs w:val="20"/>
              </w:rPr>
              <w:t>（試験液：水）</w:t>
            </w:r>
            <w:r>
              <w:rPr>
                <w:sz w:val="20"/>
                <w:szCs w:val="20"/>
              </w:rPr>
              <w:t>　　　　　　　　　　血中濃度比較試験（ヒ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30500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91435" cy="175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>学術部</dc:creator>
  <dc:description/>
  <cp:keywords/>
  <dc:language>en-US</dc:language>
  <cp:lastModifiedBy>矢倉悠希</cp:lastModifiedBy>
  <cp:lastPrinted>2004-03-01T14:35:00Z</cp:lastPrinted>
  <dcterms:modified xsi:type="dcterms:W3CDTF">2024-03-26T08:59:00Z</dcterms:modified>
  <cp:revision>2</cp:revision>
  <dc:subject/>
  <dc:title>製剤別　先発品との比較データ</dc:title>
</cp:coreProperties>
</file>