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ラクソ・スミスクライン株式会社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リセンタン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ヴォリブリス錠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483.3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3496.5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リセンタン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アンブリセンタ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ンドセリン受容体拮抗薬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肺動脈性肺高血圧症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ンブリセンタンとして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なお、症状に応じ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超えない範囲で適宜増量する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アンブリセンタンとして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なお、症状に応じ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超えない範囲で適宜増量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歳以上の小児には、体重に応じアンブリセンタンとして下記の投与量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未満：通常、</w:t>
            </w:r>
            <w:r>
              <w:rPr>
                <w:sz w:val="20"/>
                <w:szCs w:val="20"/>
              </w:rPr>
              <w:t>2.5mg</w:t>
            </w:r>
            <w:r>
              <w:rPr>
                <w:sz w:val="20"/>
                <w:szCs w:val="20"/>
              </w:rPr>
              <w:t>とし症状に応じ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を超えない範囲で適宜増量す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kg</w:t>
            </w:r>
            <w:r>
              <w:rPr>
                <w:sz w:val="20"/>
                <w:szCs w:val="20"/>
              </w:rPr>
              <w:t>未満：通常、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とし症状に応じ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7.5mg</w:t>
            </w:r>
            <w:r>
              <w:rPr>
                <w:sz w:val="20"/>
                <w:szCs w:val="20"/>
              </w:rPr>
              <w:t>を超えない範囲で適宜増量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kg</w:t>
            </w:r>
            <w:r>
              <w:rPr>
                <w:sz w:val="20"/>
                <w:szCs w:val="20"/>
              </w:rPr>
              <w:t>以上：通常、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とし症状に応じ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mg</w:t>
            </w:r>
            <w:r>
              <w:rPr>
                <w:sz w:val="20"/>
                <w:szCs w:val="20"/>
              </w:rPr>
              <w:t>を超えない範囲で適宜増量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ルナウバロウ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結晶セルロース、酸化チタン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タルク、乳糖、ヒプロメロース、マクロゴール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リセンタン錠</w:t>
            </w:r>
            <w:r>
              <w:rPr>
                <w:sz w:val="20"/>
                <w:szCs w:val="20"/>
              </w:rPr>
              <w:t>2.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・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15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38150" cy="41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8950" cy="39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アンブリセンタン </w:t>
            </w:r>
            <w:r>
              <w:rPr>
                <w:sz w:val="20"/>
                <w:szCs w:val="20"/>
              </w:rPr>
              <w:t>2.5 KMP</w: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ブリセンタン錠</w:t>
            </w:r>
            <w:r>
              <w:rPr>
                <w:sz w:val="20"/>
                <w:szCs w:val="20"/>
              </w:rPr>
              <w:t>2.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7305</wp:posOffset>
                  </wp:positionV>
                  <wp:extent cx="2409190" cy="1586230"/>
                  <wp:effectExtent l="0" t="0" r="0" b="0"/>
                  <wp:wrapNone/>
                  <wp:docPr id="4" name="グラフ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グラフ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2095" cy="1544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7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4:53:00Z</dcterms:modified>
  <cp:revision>66</cp:revision>
  <dc:subject/>
  <dc:title>製剤別　先発品との比較データ</dc:title>
</cp:coreProperties>
</file>